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NEXO VI DO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RELAÇÃO DE BENS ADQUIRIDOS, PRODUZIDOS OU TRANSFORMADOS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PONENTE - ORGANIZAÇÃO PARC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O DE PARCERIA/FOMEN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º/ano)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827"/>
        <w:gridCol w:w="992"/>
        <w:gridCol w:w="1134"/>
        <w:gridCol w:w="1134"/>
      </w:tblGrid>
      <w:tr>
        <w:trPr>
          <w:trHeight w:val="39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o Fiscal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 dos Ben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td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Unit. (R$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ACUMUL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/.../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e nome do responsáv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gal 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e nome do contad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8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ruções de preench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ilizar a codificação: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ficação dos Ben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car apenas aqueles bens que, pela sua natureza, aumentam o patrimônio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car o valor total das despesas realizadas e listadas em cada folha (usar quantas folhas forem necessárias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ACUMULAD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ada folha, preencher o total acumul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Andria</dc:creator>
  <dc:description/>
  <dc:language>en-US</dc:language>
  <cp:lastModifiedBy>Andria</cp:lastModifiedBy>
  <dcterms:modified xsi:type="dcterms:W3CDTF">2017-12-13T11:01:00Z</dcterms:modified>
  <cp:revision>2</cp:revision>
  <dc:subject/>
  <dc:title/>
</cp:coreProperties>
</file>