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NEXO III DO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MANUAL SOBRE PRESTAÇÃO DE CONTAS DAS PARCERIAS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>RELATÓRIO DE EXECUÇÃO FÍSICO - FINANCEIRA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PROPONENTE - ORGANIZAÇÃO PARCE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b/>
              </w:rPr>
              <w:t>TERMO DE PARCERIA/FOMENTO</w:t>
            </w:r>
            <w:r>
              <w:rPr>
                <w:rFonts w:cs="Arial" w:ascii="Calibri" w:hAnsi="Calibri"/>
              </w:rPr>
              <w:t xml:space="preserve"> (nº/ano) 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417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ECUÇÃO FINANC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 Total Programa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 Recebido no 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 Recebid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té o período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rsos recebidos da conced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rsos próprios - contraparti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121"/>
        <w:gridCol w:w="3000"/>
        <w:gridCol w:w="1276"/>
        <w:gridCol w:w="992"/>
        <w:gridCol w:w="992"/>
        <w:gridCol w:w="1134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ECUÇÃO FÍSIC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tapa/Fa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gram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ecu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do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TA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Data.../.../..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2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inatura e nome do responsável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egal da Entidad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inatura e nome do contado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 Entidad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9:00Z</dcterms:created>
  <dc:creator>Andria</dc:creator>
  <dc:description/>
  <dc:language>en-US</dc:language>
  <cp:lastModifiedBy>Andria</cp:lastModifiedBy>
  <dcterms:modified xsi:type="dcterms:W3CDTF">2017-12-13T10:59:00Z</dcterms:modified>
  <cp:revision>2</cp:revision>
  <dc:subject/>
  <dc:title/>
</cp:coreProperties>
</file>