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ANEXO VII DO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MANUAL SOBRE PRESTAÇÃO DE CONTAS DAS PARCERIA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CONCILIAÇÃO BANCÁRIA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PONENTE - ORGANIZAÇÃO PARC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O DE PARCERIA/FOMEN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º/ano) ...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594"/>
        <w:gridCol w:w="1040"/>
        <w:gridCol w:w="594"/>
        <w:gridCol w:w="2227"/>
        <w:gridCol w:w="1931"/>
        <w:gridCol w:w="1040"/>
      </w:tblGrid>
      <w:tr>
        <w:trPr>
          <w:trHeight w:val="499" w:hRule="atLeast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CILIAÇÃO BANCÁRIA</w:t>
            </w:r>
          </w:p>
        </w:tc>
      </w:tr>
      <w:tr>
        <w:trPr>
          <w:trHeight w:val="49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o Banco: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º Banc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º da Agência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º da Conta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499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do conforme extrato bancário em ____/_____/______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os depósito não contabilizad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s depósito não acusado pelo banc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os documentos não compensados conforme relação abaix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do conciliado conforme controle do(a) Propon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ÇÃO DE DOCUMENTOS NÃO COMPENSADOS</w:t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que/Outro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Emissão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vorecid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4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2:00Z</dcterms:created>
  <dc:creator>Andria</dc:creator>
  <dc:description/>
  <dc:language>en-US</dc:language>
  <cp:lastModifiedBy>Andria</cp:lastModifiedBy>
  <dcterms:modified xsi:type="dcterms:W3CDTF">2017-12-13T11:02:00Z</dcterms:modified>
  <cp:revision>2</cp:revision>
  <dc:subject/>
  <dc:title/>
</cp:coreProperties>
</file>